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İMESGUT KAYMAKAMLIĞI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/.../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şağıdaki bilgi ve ekteki belgeler doğrultusunda işletmekte olduğum/işletmeye açacağım işyerimde ilgili Yönetmelikteki  yükümlülüklerimi yerine getirdiğimi, işyerimde kamera kayıt sistemini kurduğumu beyanla, işletme sırasında da bütün yükümlülüklerimi yerine getireceğimi, yasaklara uyacağımı taahhüt eder, izin belgesinin düzenlenmesini arz ed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üracaatçının Adresi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Adı Soyadı</w:t>
        <w:br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GENEL BİLGİLERİ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673"/>
      </w:tblGrid>
      <w:tr>
        <w:trPr>
          <w:trHeight w:val="270" w:hRule="atLeast"/>
        </w:trPr>
        <w:tc>
          <w:tcPr>
            <w:tcW w:w="4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Sahibinin Adı Soyadı</w:t>
            </w:r>
          </w:p>
        </w:tc>
        <w:tc>
          <w:tcPr>
            <w:tcW w:w="56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Sahibinin T.C.No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Sahibinin Vergi Kimlik No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İşyerinin Unvan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nin Sınıf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Faaliyet Konusu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&amp; Faks No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 Adresi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ternet Sitesi Adresi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İşyeri Ticari Sicil No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nin İşletme Ad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İşyerinin Ticaret Unvan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Açma ve Çalıştırma Ruhsatının Alındığı Makam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Açma ve Çalıştırma Ruhsatı Veriliş Tarihi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Açma ve Çalıştırma Ruhsatı Sayısı</w:t>
            </w:r>
          </w:p>
        </w:tc>
        <w:tc>
          <w:tcPr>
            <w:tcW w:w="56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SORUMLU MÜDÜR BİLGİLERİ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673"/>
      </w:tblGrid>
      <w:tr>
        <w:trPr>
          <w:trHeight w:val="270" w:hRule="atLeast"/>
        </w:trPr>
        <w:tc>
          <w:tcPr>
            <w:tcW w:w="4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56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No.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&amp; Faks No.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 Adresi</w:t>
            </w:r>
          </w:p>
        </w:tc>
        <w:tc>
          <w:tcPr>
            <w:tcW w:w="56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ALTYAPI BİLGİLERİ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673"/>
      </w:tblGrid>
      <w:tr>
        <w:trPr>
          <w:trHeight w:val="270" w:hRule="atLeast"/>
        </w:trPr>
        <w:tc>
          <w:tcPr>
            <w:tcW w:w="4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lanılan Filtreleme Yazılımı</w:t>
            </w:r>
          </w:p>
        </w:tc>
        <w:tc>
          <w:tcPr>
            <w:tcW w:w="56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lanılan Filtreleme Donanım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lanılan Sabit IP'ler</w:t>
            </w:r>
          </w:p>
        </w:tc>
        <w:tc>
          <w:tcPr>
            <w:tcW w:w="56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İNTERNET BAĞLANTI TÜRÜ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00"/>
        <w:gridCol w:w="2300"/>
        <w:gridCol w:w="2798"/>
        <w:gridCol w:w="567"/>
        <w:gridCol w:w="8"/>
      </w:tblGrid>
      <w:tr>
        <w:trPr>
          <w:trHeight w:val="270" w:hRule="atLeast"/>
        </w:trPr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Dial-Up</w:t>
            </w:r>
          </w:p>
        </w:tc>
        <w:tc>
          <w:tcPr>
            <w:tcW w:w="2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SL</w:t>
            </w:r>
          </w:p>
        </w:tc>
        <w:tc>
          <w:tcPr>
            <w:tcW w:w="2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o Ethernet</w:t>
            </w:r>
          </w:p>
        </w:tc>
        <w:tc>
          <w:tcPr>
            <w:tcW w:w="337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i (varsa belirtiniz)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ternet Bağlantısının Bant Genişliği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ternet Servis Sağlayıcısının Adı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Ruhsat Sahibinin / Sorumlu Müdürün Nüfus Cüzdanı fotokopisi. İşyeri devir alınmışsa ilgili sözleşme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İşyeri Açma ve Çalıştırma Ruhsatının Belediye Başkanlığından tasdikli fotokopisi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Vergi Levhasının fotokopisi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Şirketler için Ticaret Sicil Gazetesi ilgili sayfası; Kişiler için Oda Kayıt Belgesi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İçerik filtreleme programının lisans fotokopisi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İşyerinde kullanılmakta olan lisans gerektiren yazılımların lisans belgelerinin fotokopisi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İşletim Sistemi, Ofis Uygulamaları vs.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ISS' den alınan sabit IP bilgisini gösterir belge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Kamera Kayıt Sistemi kurulduğuna dair belge (En az 3 mp çözünürlüklü ve gece görüşlü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7:00Z</dcterms:created>
  <dc:creator>Murat</dc:creator>
  <dc:description/>
  <cp:keywords/>
  <dc:language>en-US</dc:language>
  <cp:lastModifiedBy>Zeynep Alev PINARBAŞI</cp:lastModifiedBy>
  <dcterms:modified xsi:type="dcterms:W3CDTF">2020-03-10T06:27:00Z</dcterms:modified>
  <cp:revision>2</cp:revision>
  <dc:subject/>
  <dc:title/>
</cp:coreProperties>
</file>