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40"/>
        <w:jc w:val="center"/>
        <w:rPr>
          <w:rFonts w:eastAsia="SimSun;宋体"/>
          <w:b/>
          <w:b/>
          <w:sz w:val="28"/>
          <w:szCs w:val="28"/>
          <w:lang w:eastAsia="zh-HK"/>
        </w:rPr>
      </w:pPr>
      <w:r>
        <w:rPr>
          <w:rFonts w:eastAsia="SimSun;宋体"/>
          <w:b/>
          <w:sz w:val="28"/>
          <w:szCs w:val="28"/>
          <w:lang w:eastAsia="zh-HK"/>
        </w:rPr>
        <w:t xml:space="preserve">İNTERNET ORTAMINDA YAPILAN YAYINLARIN DÜZENLENMESİ VE BU YAYINLAR YOLUYLA İŞLENEN SUÇLARLA </w:t>
      </w:r>
    </w:p>
    <w:p>
      <w:pPr>
        <w:pStyle w:val="Normal"/>
        <w:tabs>
          <w:tab w:val="clear" w:pos="708"/>
          <w:tab w:val="left" w:pos="567" w:leader="none"/>
        </w:tabs>
        <w:spacing w:lineRule="exact" w:line="240"/>
        <w:jc w:val="center"/>
        <w:rPr>
          <w:rFonts w:eastAsia="SimSun;宋体"/>
          <w:b/>
          <w:b/>
          <w:lang w:eastAsia="zh-HK"/>
        </w:rPr>
      </w:pPr>
      <w:r>
        <w:rPr>
          <w:rFonts w:eastAsia="SimSun;宋体"/>
          <w:b/>
          <w:sz w:val="28"/>
          <w:szCs w:val="28"/>
          <w:lang w:eastAsia="zh-HK"/>
        </w:rPr>
        <w:t>MÜCADELE EDİLMESİ HAKKINDA KANUN</w:t>
      </w:r>
    </w:p>
    <w:p>
      <w:pPr>
        <w:pStyle w:val="Normal"/>
        <w:tabs>
          <w:tab w:val="clear" w:pos="708"/>
          <w:tab w:val="left" w:pos="567" w:leader="none"/>
        </w:tabs>
        <w:spacing w:lineRule="exact" w:line="240"/>
        <w:ind w:firstLine="709"/>
        <w:jc w:val="center"/>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center"/>
        <w:rPr>
          <w:rFonts w:eastAsia="SimSun;宋体"/>
          <w:b/>
          <w:b/>
          <w:lang w:eastAsia="zh-HK"/>
        </w:rPr>
      </w:pPr>
      <w:r>
        <w:rPr>
          <w:rFonts w:eastAsia="SimSun;宋体"/>
          <w:b/>
          <w:lang w:eastAsia="zh-HK"/>
        </w:rPr>
      </w:r>
    </w:p>
    <w:p>
      <w:pPr>
        <w:pStyle w:val="Normal"/>
        <w:ind w:firstLine="720"/>
        <w:jc w:val="both"/>
        <w:rPr>
          <w:rFonts w:eastAsia="Arial Unicode MS"/>
          <w:b/>
          <w:b/>
          <w:bCs/>
          <w:szCs w:val="20"/>
        </w:rPr>
      </w:pPr>
      <w:r>
        <w:rPr>
          <w:rFonts w:eastAsia="Arial Unicode MS"/>
          <w:b/>
          <w:bCs/>
        </w:rPr>
        <w:t>Kabul Tarihi: 04/05/2007</w:t>
      </w:r>
    </w:p>
    <w:p>
      <w:pPr>
        <w:pStyle w:val="Normal"/>
        <w:ind w:firstLine="720"/>
        <w:jc w:val="both"/>
        <w:rPr>
          <w:rFonts w:eastAsia="Arial Unicode MS"/>
          <w:b/>
          <w:b/>
          <w:bCs/>
          <w:szCs w:val="20"/>
        </w:rPr>
      </w:pPr>
      <w:r>
        <w:rPr>
          <w:rFonts w:eastAsia="Arial Unicode MS"/>
          <w:b/>
          <w:bCs/>
        </w:rPr>
        <w:t>Kanun No. 5651</w:t>
      </w:r>
    </w:p>
    <w:p>
      <w:pPr>
        <w:pStyle w:val="Normal"/>
        <w:ind w:firstLine="720"/>
        <w:jc w:val="both"/>
        <w:rPr>
          <w:rFonts w:eastAsia="Arial Unicode MS"/>
          <w:b/>
          <w:b/>
          <w:bCs/>
          <w:szCs w:val="20"/>
        </w:rPr>
      </w:pPr>
      <w:r>
        <w:rPr>
          <w:rFonts w:eastAsia="Arial Unicode MS"/>
          <w:b/>
          <w:bCs/>
          <w:szCs w:val="20"/>
        </w:rPr>
        <w:t>Resmi Gazete Tarih/Sayı: 23.05.2007 / 26530</w:t>
      </w:r>
    </w:p>
    <w:p>
      <w:pPr>
        <w:pStyle w:val="Normal"/>
        <w:tabs>
          <w:tab w:val="clear" w:pos="708"/>
          <w:tab w:val="left" w:pos="567" w:leader="none"/>
          <w:tab w:val="right" w:pos="8222" w:leader="none"/>
        </w:tabs>
        <w:spacing w:lineRule="exact" w:line="240" w:before="0" w:after="57"/>
        <w:rPr>
          <w:rFonts w:eastAsia="Arial Unicode MS"/>
          <w:b/>
          <w:b/>
          <w:bCs/>
          <w:szCs w:val="20"/>
        </w:rPr>
      </w:pPr>
      <w:r>
        <w:rPr>
          <w:rFonts w:eastAsia="Arial Unicode MS"/>
          <w:b/>
          <w:bCs/>
          <w:szCs w:val="20"/>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Amaç ve kapsam</w:t>
      </w:r>
    </w:p>
    <w:p>
      <w:pPr>
        <w:pStyle w:val="Normal"/>
        <w:tabs>
          <w:tab w:val="clear" w:pos="708"/>
          <w:tab w:val="left" w:pos="567" w:leader="none"/>
        </w:tabs>
        <w:spacing w:lineRule="exact" w:line="240"/>
        <w:ind w:firstLine="709"/>
        <w:jc w:val="both"/>
        <w:rPr/>
      </w:pPr>
      <w:r>
        <w:rPr>
          <w:rFonts w:eastAsia="SimSun;宋体"/>
          <w:b/>
          <w:lang w:eastAsia="zh-HK"/>
        </w:rPr>
        <w:t>MADDE 1 –</w:t>
      </w:r>
      <w:r>
        <w:rPr>
          <w:rFonts w:eastAsia="SimSun;宋体"/>
          <w:lang w:eastAsia="zh-HK"/>
        </w:rPr>
        <w:t xml:space="preserve"> (1) Bu Kanunun amaç ve kapsamı; içerik sağlayıcı, yer sağlayıcı, erişim sağlayıcı ve toplu kullanım sağlayıcıların yükümlülük ve sorumlulukları ile internet ortamında işlenen belirli suçlarla içerik, yer ve erişim sağlayıcıları üzerinden mücadeleye ilişkin esas ve usûlleri düzenlemektir.</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Tanımlar</w:t>
      </w:r>
    </w:p>
    <w:p>
      <w:pPr>
        <w:pStyle w:val="Normal"/>
        <w:tabs>
          <w:tab w:val="clear" w:pos="708"/>
          <w:tab w:val="left" w:pos="567" w:leader="none"/>
        </w:tabs>
        <w:spacing w:lineRule="exact" w:line="240"/>
        <w:ind w:firstLine="709"/>
        <w:jc w:val="both"/>
        <w:rPr/>
      </w:pPr>
      <w:r>
        <w:rPr>
          <w:rFonts w:eastAsia="SimSun;宋体"/>
          <w:b/>
          <w:lang w:eastAsia="zh-HK"/>
        </w:rPr>
        <w:t>MADDE 2 –</w:t>
      </w:r>
      <w:r>
        <w:rPr>
          <w:rFonts w:eastAsia="SimSun;宋体"/>
          <w:lang w:eastAsia="zh-HK"/>
        </w:rPr>
        <w:t xml:space="preserve"> (1) Bu Kanunun uygulamasında;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a) Bakanlık: Ulaştırma Bakanlığını,</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b) Başkanlık: Kurum bünyesinde bulunan Telekomünikasyon İletişim Başkanlığını,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c) Başkan: Telekomünikasyon İletişim Başkanını,</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ç) Bilgi: Verilerin anlam kazanmış biçimini,</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d) Erişim: Bir internet ortamına bağlanarak kullanım olanağı kazanılmasını,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e) Erişim sağlayıcı: Kullanıcılarına internet ortamına erişim olanağı sağlayan her türlü gerçek veya tüzel kişileri,</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f) İçerik sağlayıcı: İnternet ortamı üzerinden kullanıcılara sunulan her türlü bilgi veya veriyi üreten, değiştiren ve sağlayan gerçek veya tüzel kişileri,</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g) İnternet ortamı: Haberleşme ile kişisel veya kurumsal bilgisayar sistemleri dışında kalan ve kamuya açık olan internet üzerinde oluşturulan ortamı,</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ğ) İnternet ortamında yapılan yayın: İnternet ortamında yer alan ve içeriğine belirsiz sayıda kişilerin ulaşabileceği verileri,</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h) İzleme: İnternet ortamındaki verilere etki etmeksizin bilgi ve verilerin takip edilmesini, </w:t>
      </w:r>
    </w:p>
    <w:p>
      <w:pPr>
        <w:pStyle w:val="Normal"/>
        <w:tabs>
          <w:tab w:val="clear" w:pos="708"/>
          <w:tab w:val="left" w:pos="567" w:leader="none"/>
        </w:tabs>
        <w:spacing w:lineRule="exact" w:line="240"/>
        <w:ind w:firstLine="709"/>
        <w:jc w:val="both"/>
        <w:rPr/>
      </w:pPr>
      <w:r>
        <w:rPr>
          <w:rFonts w:eastAsia="SimSun;宋体"/>
          <w:lang w:eastAsia="zh-HK"/>
        </w:rPr>
        <w:t>ı) Kurum: Telekomünikasyon Kurumunu,</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i) Toplu kullanım sağlayıcı: Kişilere belli bir yerde ve belli bir süre internet ortamı kullanım olanağı sağlayanı,</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j) Trafik bilgisi: İnternet ortamında gerçekleştirilen her türlü erişime ilişkin olarak taraflar, zaman, süre, yararlanılan hizmetin türü, aktarılan veri miktarı ve bağlantı noktaları gibi değerleri,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k) Veri: Bilgisayar tarafından üzerinde işlem yapılabilen her türlü değeri,</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l) Yayın: İnternet ortamında yapılan yayını,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m) Yer sağlayıcı: Hizmet ve içerikleri barındıran sistemleri sağlayan veya işleten gerçek veya tüzel kişileri,</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ifade eder. </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Bilgilendirme yükümlülüğü</w:t>
      </w:r>
    </w:p>
    <w:p>
      <w:pPr>
        <w:pStyle w:val="Normal"/>
        <w:tabs>
          <w:tab w:val="clear" w:pos="708"/>
          <w:tab w:val="left" w:pos="567" w:leader="none"/>
        </w:tabs>
        <w:spacing w:lineRule="exact" w:line="240"/>
        <w:ind w:firstLine="709"/>
        <w:jc w:val="both"/>
        <w:rPr/>
      </w:pPr>
      <w:r>
        <w:rPr>
          <w:rFonts w:eastAsia="SimSun;宋体"/>
          <w:b/>
          <w:lang w:eastAsia="zh-HK"/>
        </w:rPr>
        <w:t>MADDE 3 –</w:t>
      </w:r>
      <w:r>
        <w:rPr>
          <w:rFonts w:eastAsia="SimSun;宋体"/>
          <w:lang w:eastAsia="zh-HK"/>
        </w:rPr>
        <w:t xml:space="preserve"> (1) İçerik, yer ve erişim sağlayıcıları, yönetmelikle belirlenen esas ve usûller çerçevesinde tanıtıcı bilgilerini kendilerine ait internet ortamında kullanıcıların ulaşabileceği şekilde ve güncel olarak bulundurmakla yükümlüdür.</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2) Yukarıdaki fıkrada belirtilen yükümlülüğü yerine getirmeyen içerik, yer veya erişim sağlayıcısına Başkanlık tarafından ikibin Yeni Türk Lirasından onbin Yeni Türk Lirasına kadar idarî para cezası verilir. </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 xml:space="preserve">İçerik sağlayıcının sorumluluğu </w:t>
      </w:r>
    </w:p>
    <w:p>
      <w:pPr>
        <w:pStyle w:val="Normal"/>
        <w:tabs>
          <w:tab w:val="clear" w:pos="708"/>
          <w:tab w:val="left" w:pos="567" w:leader="none"/>
        </w:tabs>
        <w:spacing w:lineRule="exact" w:line="240"/>
        <w:ind w:firstLine="709"/>
        <w:jc w:val="both"/>
        <w:rPr/>
      </w:pPr>
      <w:r>
        <w:rPr>
          <w:rFonts w:eastAsia="SimSun;宋体"/>
          <w:b/>
          <w:lang w:eastAsia="zh-HK"/>
        </w:rPr>
        <w:t>MADDE 4 –</w:t>
      </w:r>
      <w:r>
        <w:rPr>
          <w:rFonts w:eastAsia="SimSun;宋体"/>
          <w:lang w:eastAsia="zh-HK"/>
        </w:rPr>
        <w:t xml:space="preserve"> (1) İçerik sağlayıcı, internet ortamında kullanıma sunduğu her türlü içerikten sorumludu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2) İçerik sağlayıcı, bağlantı sağladığı başkasına ait içerikten sorumlu değildir. Ancak, sunuş biçiminden, bağlantı sağladığı içeriği benimsediği ve kullanıcının söz konusu içeriğe ulaşmasını amaçladığı açıkça belli ise genel hükümlere göre sorumludur.</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 xml:space="preserve">Yer sağlayıcının yükümlülükleri </w:t>
      </w:r>
    </w:p>
    <w:p>
      <w:pPr>
        <w:pStyle w:val="Normal"/>
        <w:tabs>
          <w:tab w:val="clear" w:pos="708"/>
          <w:tab w:val="left" w:pos="567" w:leader="none"/>
        </w:tabs>
        <w:spacing w:lineRule="exact" w:line="240"/>
        <w:ind w:firstLine="709"/>
        <w:jc w:val="both"/>
        <w:rPr/>
      </w:pPr>
      <w:r>
        <w:rPr>
          <w:rFonts w:eastAsia="SimSun;宋体"/>
          <w:b/>
          <w:lang w:eastAsia="zh-HK"/>
        </w:rPr>
        <w:t>MADDE 5 –</w:t>
      </w:r>
      <w:r>
        <w:rPr>
          <w:rFonts w:eastAsia="SimSun;宋体"/>
          <w:lang w:eastAsia="zh-HK"/>
        </w:rPr>
        <w:t xml:space="preserve"> (1) Yer sağlayıcı, yer sağladığı içeriği kontrol etmek veya hukuka aykırı bir faaliyetin söz konusu olup olmadığını araştırmakla yükümlü değild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2) Yer sağlayıcı, yer sağladığı hukuka aykırı içerikten, ceza sorumluluğu ile ilgili hükümler saklı kalmak kaydıyla, bu Kanunun 8 inci ve 9 uncu maddelerine göre haberdar edilmesi halinde ve teknik olarak imkân bulunduğu ölçüde hukuka aykırı içeriği yayından kaldırmakla yükümlüdür.</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Erişim sağlayıcının yükümlülükleri</w:t>
      </w:r>
    </w:p>
    <w:p>
      <w:pPr>
        <w:pStyle w:val="Normal"/>
        <w:tabs>
          <w:tab w:val="clear" w:pos="708"/>
          <w:tab w:val="left" w:pos="567" w:leader="none"/>
        </w:tabs>
        <w:spacing w:lineRule="exact" w:line="240"/>
        <w:ind w:firstLine="709"/>
        <w:jc w:val="both"/>
        <w:rPr/>
      </w:pPr>
      <w:r>
        <w:rPr>
          <w:rFonts w:eastAsia="SimSun;宋体"/>
          <w:b/>
          <w:lang w:eastAsia="zh-HK"/>
        </w:rPr>
        <w:t>MADDE 6 –</w:t>
      </w:r>
      <w:r>
        <w:rPr>
          <w:rFonts w:eastAsia="SimSun;宋体"/>
          <w:lang w:eastAsia="zh-HK"/>
        </w:rPr>
        <w:t xml:space="preserve"> (1) Erişim sağlayıcı;</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a) Herhangi bir kullanıcısının yayınladığı hukuka aykırı içerikten, bu Kanun hükümlerine uygun olarak haberdar edilmesi halinde ve teknik olarak engelleme imkânı bulunduğu ölçüde erişimi engellemekle,</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b) Sağladığı hizmetlere ilişkin, yönetmelikte belirtilen trafik bilgilerini altı aydan az ve iki yıldan fazla olmamak üzere yönetmelikte belirlenecek süre kadar saklamakla ve bu bilgilerin doğruluğunu, bütünlüğünü ve gizliliğini sağlamakla,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c) Faaliyetine son vereceği tarihten en az üç ay önce durumu Kuruma, içerik sağlayıcılarına ve müşterilerine bildirmek ve trafik bilgilerine ilişkin kayıtları yönetmelikte belirtilen esas ve usûllere uygun olarak Kuruma teslim etmekle,</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yükümlüdü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2) Erişim sağlayıcı, kendisi aracılığıyla erişilen bilgilerin içeriklerinin hukuka aykırı olup olmadıklarını ve sorumluluğu gerektirip gerektirmediğini kontrol etmekle yükümlü değild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3) Birinci fıkranın (b) ve (c) bentlerinde yer alan yükümlülüklerden birini yerine getirmeyen erişim sağlayıcısına Başkanlık tarafından onbin Yeni Türk Lirasından ellibin Yeni Türk Lirasına kadar idarî para cezası verilir. </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 xml:space="preserve">Toplu kullanım sağlayıcıların yükümlülükleri </w:t>
      </w:r>
    </w:p>
    <w:p>
      <w:pPr>
        <w:pStyle w:val="Normal"/>
        <w:tabs>
          <w:tab w:val="clear" w:pos="708"/>
          <w:tab w:val="left" w:pos="567" w:leader="none"/>
        </w:tabs>
        <w:spacing w:lineRule="exact" w:line="240"/>
        <w:ind w:firstLine="709"/>
        <w:jc w:val="both"/>
        <w:rPr/>
      </w:pPr>
      <w:r>
        <w:rPr>
          <w:rFonts w:eastAsia="SimSun;宋体"/>
          <w:b/>
          <w:lang w:eastAsia="zh-HK"/>
        </w:rPr>
        <w:t>MADDE 7 –</w:t>
      </w:r>
      <w:r>
        <w:rPr>
          <w:rFonts w:eastAsia="SimSun;宋体"/>
          <w:lang w:eastAsia="zh-HK"/>
        </w:rPr>
        <w:t xml:space="preserve"> (1) Ticarî amaçla toplu kullanım sağlayıcılar, mahallî mülkî amirden izin belgesi almakla yükümlüdür. İzne ilişkin bilgiler otuz gün içinde mahallî mülkî amir tarafından Kuruma bildirilir. Bunların denetimi mahallî mülkî amirler tarafından yapılır. İzin belgesinin verilmesine ve denetime ilişkin esas ve usûller, yönetmelikle düzenlen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2) Ticarî amaçla olup olmadığına bakılmaksızın bütün toplu kullanım sağlayıcılar, konusu suç oluşturan içeriklere erişimi önleyici tedbirleri almakla yükümlüdü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3) Birinci fıkrada belirtilen yükümlülüğe aykırı hareket eden kişiye mahallî mülkî amir tarafından üçbin Yeni Türk Lirasından onbeşbin Yeni Türk Lirasına kadar idarî para cezası verilir. </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 xml:space="preserve">Erişimin engellenmesi kararı ve yerine getirilmesi </w:t>
      </w:r>
    </w:p>
    <w:p>
      <w:pPr>
        <w:pStyle w:val="Normal"/>
        <w:tabs>
          <w:tab w:val="clear" w:pos="708"/>
          <w:tab w:val="left" w:pos="567" w:leader="none"/>
        </w:tabs>
        <w:spacing w:lineRule="exact" w:line="240"/>
        <w:ind w:firstLine="709"/>
        <w:jc w:val="both"/>
        <w:rPr/>
      </w:pPr>
      <w:r>
        <w:rPr>
          <w:rFonts w:eastAsia="SimSun;宋体"/>
          <w:b/>
          <w:lang w:eastAsia="zh-HK"/>
        </w:rPr>
        <w:t>MADDE 8 –</w:t>
      </w:r>
      <w:r>
        <w:rPr>
          <w:rFonts w:eastAsia="SimSun;宋体"/>
          <w:lang w:eastAsia="zh-HK"/>
        </w:rPr>
        <w:t xml:space="preserve"> (1) İnternet ortamında yapılan ve içeriği aşağıdaki suçları oluşturduğu hususunda yeterli şüphe sebebi bulunan yayınlarla ilgili olarak erişimin engellenmesine karar verilir:</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a) 26/9/2004 tarihli ve 5237 sayılı Türk Ceza Kanununda yer alan;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1) İntihara yönlendirme (madde 84),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2) Çocukların cinsel istismarı (madde 103, birinci fıkra),</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3) Uyuşturucu veya uyarıcı madde kullanılmasını kolaylaştırma (madde 190), </w:t>
      </w:r>
    </w:p>
    <w:p>
      <w:pPr>
        <w:pStyle w:val="Normal"/>
        <w:tabs>
          <w:tab w:val="clear" w:pos="708"/>
          <w:tab w:val="left" w:pos="567" w:leader="none"/>
        </w:tabs>
        <w:spacing w:lineRule="exact" w:line="240"/>
        <w:ind w:firstLine="709"/>
        <w:jc w:val="both"/>
        <w:rPr/>
      </w:pPr>
      <w:r>
        <w:rPr>
          <w:rFonts w:eastAsia="SimSun;宋体"/>
          <w:lang w:eastAsia="zh-HK"/>
        </w:rPr>
        <w:t xml:space="preserve">4) Sağlık için tehlikeli madde temini (madde 194),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5) Müstehcenlik (madde 226),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6) Fuhuş (madde 227),</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7) Kumar oynanması için yer ve imkân sağlama (madde 228),</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suçları.</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b) 25/7/1951 tarihli ve 5816 sayılı Atatürk Aleyhine İşlenen Suçlar Hakkında Kanunda yer alan suçlar.</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2) Erişimin engellenmesi kararı, soruşturma evresinde hâkim, kovuşturma evresinde ise mahkeme tarafından verilir. Soruşturma evresinde, gecikmesinde sakınca bulunan hallerde Cumhuriyet savcısı tarafından da erişimin engellenmesine karar verilebilir. Bu durumda Cumhuriyet savcısı kararını yirmidört saat içinde hâkimin onayına sunar ve hâkim, kararını en geç yirmidört saat içinde verir. Bu süre içinde kararın onaylanmaması halinde tedbir, Cumhuriyet savcısı tarafından derhal kaldırılır. Koruma tedbiri olarak verilen erişimin engellenmesine ilişkin karara 4/12/2004 tarihli ve 5271 sayılı Ceza Muhakemesi Kanunu hükümlerine göre itiraz edilebil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3) Hâkim, mahkeme veya Cumhuriyet savcısı tarafından verilen erişimin engellenmesi kararının birer örneği, gereği yapılmak üzere Başkanlığa gönderil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4) İçeriği birinci fıkrada belirtilen suçları oluşturan yayınların içerik veya yer sağlayıcısının yurt dışında bulunması halinde veya içerik veya yer sağlayıcısı yurt içinde bulunsa bile, içeriği birinci fıkranın (a) bendinin (2) ve (5) numaralı alt bentlerinde yazılı suçları oluşturan yayınlara ilişkin olarak erişimin engellenmesi kararı re’sen Başkanlık tarafından verilir. Bu karar, erişim sağlayıcısına bildirilerek gereğinin yerine getirilmesi isten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5) Erişimin engellenmesi kararının gereği, derhal ve en geç kararın bildirilmesi anından itibaren yirmidört saat içinde yerine getiril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6) Başkanlık tarafından verilen erişimin engellenmesi kararının konusunu oluşturan yayını yapanların kimliklerinin belirlenmesi halinde, Başkanlık tarafından, Cumhuriyet başsavcılığına suç duyurusunda bulunulu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7) Soruşturma sonucunda kovuşturmaya yer olmadığı kararı verilmesi halinde, erişimin engellenmesi kararı kendiliğinden hükümsüz kalır. Bu durumda Cumhuriyet savcısı, kovuşturmaya yer olmadığı kararının bir örneğini Başkanlığa gönder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8) Kovuşturma evresinde beraat kararı verilmesi halinde, erişimin engellenmesi kararı kendiliğinden hükümsüz kalır. Bu durumda mahkemece beraat kararının bir örneği Başkanlığa gönderil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9) Konusu birinci fıkrada sayılan suçları oluşturan içeriğin yayından çıkarılması halinde; erişimin engellenmesi kararı, soruşturma evresinde Cumhuriyet savcısı, kovuşturma evresinde mahkeme tarafından kaldırılı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10) Koruma tedbiri olarak verilen erişimin engellenmesi kararının gereğini yerine getirmeyen yer veya erişim sağlayıcılarının sorumluları, fiil daha ağır cezayı gerektiren başka bir suç oluşturmadığı takdirde, altı aydan iki yıla kadar hapis cezası ile cezalandırılı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11) İdarî tedbir olarak verilen erişimin engellenmesi kararının yerine getirilmemesi halinde, Başkanlık tarafından erişim sağlayıcısına, onbin Yeni Türk Lirasından yüzbin Yeni Türk Lirasına kadar idarî para cezası verilir. İdarî para cezasının verildiği andan itibaren yirmidört saat içinde kararın yerine getirilmemesi halinde ise Başkanlığın talebi üzerine Kurum tarafından yetkilendirmenin iptaline karar verilebil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12) Bu Kanunda tanımlanan kabahatler dolayısıyla Başkanlık veya Kurum tarafından verilen idarî para cezalarına ilişkin kararlara karşı, 6/1/1982 tarihli ve 2577 sayılı İdarî Yargılama Usulü Kanunu hükümlerine göre kanun yoluna başvurulabilir.</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 xml:space="preserve">İçeriğin yayından çıkarılması ve cevap hakkı </w:t>
      </w:r>
    </w:p>
    <w:p>
      <w:pPr>
        <w:pStyle w:val="Normal"/>
        <w:tabs>
          <w:tab w:val="clear" w:pos="708"/>
          <w:tab w:val="left" w:pos="567" w:leader="none"/>
        </w:tabs>
        <w:spacing w:lineRule="exact" w:line="240"/>
        <w:ind w:firstLine="709"/>
        <w:jc w:val="both"/>
        <w:rPr/>
      </w:pPr>
      <w:r>
        <w:rPr>
          <w:rFonts w:eastAsia="SimSun;宋体"/>
          <w:b/>
          <w:lang w:eastAsia="zh-HK"/>
        </w:rPr>
        <w:t>MADDE 9 –</w:t>
      </w:r>
      <w:r>
        <w:rPr>
          <w:rFonts w:eastAsia="SimSun;宋体"/>
          <w:lang w:eastAsia="zh-HK"/>
        </w:rPr>
        <w:t xml:space="preserve"> (1) İçerik nedeniyle hakları ihlâl edildiğini iddia eden kişi, içerik sağlayıcısına, buna ulaşamaması halinde yer sağlayıcısına başvurarak kendisine ilişkin içeriğin yayından çıkarılmasını ve yayındaki kapsamından fazla olmamak üzere hazırladığı cevabı bir hafta süreyle internet ortamında yayımlanmasını isteyebilir. İçerik veya yer sağlayıcı kendisine ulaştığı tarihten itibaren iki gün içinde, talebi yerine getirir. Bu süre zarfında talep yerine getirilmediği takdirde reddedilmiş sayılı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2) Talebin reddedilmiş sayılması halinde, kişi onbeş gün içinde yerleşim yeri sulh ceza mahkemesine başvurarak, içeriğin yayından çıkarılmasına ve yayındaki kapsamından fazla olmamak üzere hazırladığı cevabın bir hafta süreyle internet ortamında yayımlanmasına karar verilmesini isteyebilir. Sulh ceza hâkimi bu talebi üç gün içinde duruşma yapmaksızın karara bağlar. Sulh ceza hâkiminin kararına karşı Ceza Muhakemesi Kanunu hükümlerine göre itiraz yoluna gidilebil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3) Sulh ceza hâkiminin kesinleşen kararının, birinci fıkraya göre yapılan başvuruyu yerine getirmeyen içerik veya yer sağlayıcısına tebliğinden itibaren iki gün içinde içerik yayından çıkarılarak hazırlanan cevabın yayımlanmasına başlanı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4) Sulh ceza hâkiminin kararını bu maddede belirtilen şartlara uygun olarak ve süresinde yerine getirmeyen sorumlu kişi, altı aydan iki yıla kadar hapis cezası ile cezalandırılır. İçerik veya yer sağlayıcının tüzel kişi olması halinde, bu fıkra hükmü yayın sorumlusu hakkında uygulanır. </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İdarî yapı ve görevler</w:t>
      </w:r>
    </w:p>
    <w:p>
      <w:pPr>
        <w:pStyle w:val="Normal"/>
        <w:tabs>
          <w:tab w:val="clear" w:pos="708"/>
          <w:tab w:val="left" w:pos="567" w:leader="none"/>
        </w:tabs>
        <w:spacing w:lineRule="exact" w:line="240"/>
        <w:ind w:firstLine="709"/>
        <w:jc w:val="both"/>
        <w:rPr/>
      </w:pPr>
      <w:r>
        <w:rPr>
          <w:rFonts w:eastAsia="SimSun;宋体"/>
          <w:b/>
          <w:lang w:eastAsia="zh-HK"/>
        </w:rPr>
        <w:t>MADDE 10 –</w:t>
      </w:r>
      <w:r>
        <w:rPr>
          <w:rFonts w:eastAsia="SimSun;宋体"/>
          <w:lang w:eastAsia="zh-HK"/>
        </w:rPr>
        <w:t xml:space="preserve"> (1) Kanunla verilen görevler, Kurum bünyesinde bulunan Başkanlıkça yerine getiril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2) Bu Kanunla ekli listedeki kadrolar ihdas edilerek Başkanlığın hizmetlerinde kullanılmak üzere 5/4/1983 tarihli ve 2813 sayılı Telsiz Kanununa ekli (II) sayılı listeye eklenmiştir. Başkanlık bünyesindeki iletişim uzmanlarına, Kurumda çalışan Telekomünikasyon Uzmanlarına uygulanan malî, sosyal hak ve yardımlara ilişkin hükümler uygulanır. İletişim Uzmanı olarak Başkanlığa atanan personelin hakları saklı kalmak kaydıyla, kariyer sistemi, Kanunun yürürlüğe girdiği tarihten itibaren altı ay içinde çıkarılacak yönetmelikle düzenlenir.</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3) Başkanlığa Kanunla verilen görevlere ilişkin olarak yapılacak her türlü mal veya hizmet alımları, ceza ve ihalelerden yasaklama işleri hariç, 4/1/2002 tarihli ve 4734 sayılı Kamu İhale Kanunu ile 5/1/2002 tarihli ve 4735 sayılı Kamu İhale Sözleşmeleri Kanunu hükümlerine tâbi olmaksızın Kurum bütçesinden karşılanı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4) Kanunlarla verilen diğer yetki ve görevleri saklı kalmak kaydıyla, Başkanlığın bu Kanun kapsamındaki görev ve yetkileri şunlardır:</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a) Bakanlık, kolluk kuvvetleri, ilgili kamu kurum ve kuruluşları ile içerik, yer ve erişim sağlayıcılar ve ilgili sivil toplum kuruluşları arasında koordinasyon oluşturarak internet ortamında yapılan ve bu Kanun kapsamına giren suçları oluşturan içeriğe sahip faaliyet ve yayınları önlemeye yönelik çalışmalar yapmak, bu amaçla, gerektiğinde, her türlü giderleri yönetmelikle belirlenecek esas ve usûller dahilinde Kurumca karşılanacak çalışma kurulları oluşturmak.</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b) İnternet ortamında yapılan yayınların içeriklerini izleyerek, bu Kanun kapsamına giren suçların işlendiğinin tespiti halinde, bu yayınlara erişimin engellenmesine yönelik olarak bu Kanunda öngörülen gerekli tedbirleri almak.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c) İnternet ortamında yapılan yayınların içeriklerinin izlenmesinin hangi seviye, zaman ve şekilde yapılacağını belirlemek.</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ç) Kurum tarafından işletmecilerin yetkilendirilmeleri ile mülkî idare amirlerince ticarî amaçlı toplu kullanım sağlayıcılara verilecek izin belgelerinde filtreleme ve bloke etmede kullanılacak sistemlere ve yapılacak düzenlemelere yönelik esas ve usûlleri belirlemek.</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d) İnternet ortamındaki yayınların izlenmesi suretiyle bu Kanunun 8 inci maddesinin birinci fıkrasında sayılan suçların işlenmesini önlemek için izleme ve bilgi ihbar merkezi dahil, gerekli her türlü teknik altyapıyı kurmak veya kurdurmak, bu altyapıyı işletmek veya işletilmesini sağlamak.</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e) İnternet ortamında herkese açık çeşitli servislerde yapılacak filtreleme, perdeleme ve izleme esaslarına göre donanım üretilmesi veya yazılım yapılmasına ilişkin asgari kriterleri belirlemek.</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f) Bilişim ve internet alanındaki uluslararası kurum ve kuruluşlarla işbirliği ve koordinasyonu sağlamak.</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g) Bu Kanunun 8 inci maddesinin birinci fıkrasında sayılan suçların, internet ortamında işlenmesini konu alan her türlü temsili görüntü, yazı veya sesleri içeren ürünlerin tanıtımı, ülkeye sokulması, bulundurulması, kiraya verilmesi veya satışının önlenmesini teminen yetkili ve görevli kolluk kuvvetleri ile soruşturma mercilerine, teknik imkânları dahilinde gereken her türlü yardımda bulunmak ve koordinasyonu sağlamak.</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5) Başkanlık; Bakanlık tarafından 3348 sayılı Ulaştırma Bakanlığının Teşkilat ve Görevleri Hakkında Kanunun ek 1 inci maddesi uyarınca, Adalet Bakanlığı, İçişleri Bakanlığı, çocuk, kadın ve aileden sorumlu Devlet Bakanlığı ile Kurum ve ihtiyaç duyulan diğer bakanlık, kamu kurum ve kuruluşları ile internet servis sağlayıcıları ve ilgili sivil toplum kuruluşları arasından seçilecek bir temsilcinin katılımı suretiyle teşkil edilecek İnternet Kurulu ile gerekli işbirliği ve koordinasyonu sağlar; bu Kurulca izleme, filtreleme ve engelleme yapılacak içeriği haiz yayınların tespiti ve benzeri konularda yapılacak öneriler ile ilgili gerekli her türlü tedbir veya kararları alır.</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 xml:space="preserve">Yönetmelikler </w:t>
      </w:r>
    </w:p>
    <w:p>
      <w:pPr>
        <w:pStyle w:val="Normal"/>
        <w:tabs>
          <w:tab w:val="clear" w:pos="708"/>
          <w:tab w:val="left" w:pos="567" w:leader="none"/>
        </w:tabs>
        <w:spacing w:lineRule="exact" w:line="240"/>
        <w:ind w:firstLine="709"/>
        <w:jc w:val="both"/>
        <w:rPr/>
      </w:pPr>
      <w:r>
        <w:rPr>
          <w:rFonts w:eastAsia="SimSun;宋体"/>
          <w:b/>
          <w:lang w:eastAsia="zh-HK"/>
        </w:rPr>
        <w:t>MADDE 11 –</w:t>
      </w:r>
      <w:r>
        <w:rPr>
          <w:rFonts w:eastAsia="SimSun;宋体"/>
          <w:lang w:eastAsia="zh-HK"/>
        </w:rPr>
        <w:t xml:space="preserve"> (1) Bu Kanunun uygulanmasına ilişkin esas ve usûller, Adalet, İçişleri ve Ulaştırma bakanlıklarının görüşleri alınarak Başbakanlık tarafından çıkarılacak yönetmeliklerle düzenlenir. Bu yönetmelikler, Kanunun yürürlüğe girdiği tarihten itibaren dört ay içinde çıkarılı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2) Yer veya erişim sağlayıcı olarak faaliyet icra etmek isteyen kişilere, telekomünikasyon yoluyla iletişim konusunda yetkilendirme belgesi olup olmadığına bakılmaksızın, yer veya erişim sağlayıcı olarak faaliyet icra etmesi amacıyla yetkilendirme belgesi verilmesine ilişkin esas ve usûller, Kurum tarafından çıkarılacak yönetmelikle düzenlenir. Bu yönetmelik, Kanunun yürürlüğe girdiği tarihten itibaren beş ay içinde çıkarılır.</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İlgili kanunlarda yapılan değişiklikler</w:t>
      </w:r>
    </w:p>
    <w:p>
      <w:pPr>
        <w:pStyle w:val="Normal"/>
        <w:tabs>
          <w:tab w:val="clear" w:pos="708"/>
          <w:tab w:val="left" w:pos="567" w:leader="none"/>
        </w:tabs>
        <w:spacing w:lineRule="exact" w:line="240"/>
        <w:ind w:firstLine="709"/>
        <w:jc w:val="both"/>
        <w:rPr/>
      </w:pPr>
      <w:r>
        <w:rPr>
          <w:rFonts w:eastAsia="SimSun;宋体"/>
          <w:b/>
          <w:lang w:eastAsia="zh-HK"/>
        </w:rPr>
        <w:t>MADDE 12 –</w:t>
      </w:r>
      <w:r>
        <w:rPr>
          <w:rFonts w:eastAsia="SimSun;宋体"/>
          <w:lang w:eastAsia="zh-HK"/>
        </w:rPr>
        <w:t xml:space="preserve"> (1) 4/2/1924 tarihli ve 406 sayılı Telgraf ve Telefon Kanununun 2 nci maddesinin (f) bendine aşağıdaki cümle eklenmişt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Bu idarî para cezalarına ilişkin kararlara karşı, 6/1/1982 tarihli ve 2577 sayılı İdarî Yargılama Usulü Kanunu hükümlerine göre kanun yoluna başvurulabilir."</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2) 4/7/1934 tarihli ve 2559 sayılı Polis Vazife ve Salahiyet Kanununun ek 7 nci maddesinin onuncu fıkrasının birinci cümlesinde yer alan "belirtilen" ibaresinden sonra gelmek üzere "telekomünikasyon yoluyla yapılan iletişime ilişkin" ibaresi eklenmiş, ikinci cümlesi "Oluşturulan bu Başkanlık bir başkan ile daire başkanlıklarından oluşur." şeklinde değiştirilmiştir.</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3) 5/4/1983 tarihli ve 2813 sayılı Telsiz Kanununun 5 inci maddesine aşağıdaki fıkra eklenmiştir.</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Kurulca belirlenecek esas ve usûller çerçevesinde, 4/1/2002 tarihli ve 4734 sayılı Kamu İhale Kanununun 22 nci maddesinde belirtilen doğrudan temin usûlüyle serbest avukatlar veya avukatlık ortaklıklarıyla avukat sözleşmeleri akdedilebilir."</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4) 1/11/1983 tarihli ve 2937 sayılı Devlet İstihbarat Hizmetleri ve Milli İstihbarat Teşkilatı Kanununun 6 ncı maddesinin ikinci fıkrasının son cümlesi "4/12/2004 tarihli ve 5271 sayılı Ceza Muhakemesi Kanununun 135 inci maddesinin altıncı fıkrasının (a) bendinin (14) numaralı alt bendi kapsamında yapılacak dinlemeler de bu merkez üzerinden yapılır." şeklinde değiştirilmiş; dördüncü fıkrasında yer alan "Ancak" ibaresinden sonra gelmek üzere "casusluk faaliyetlerinin tespiti ve" ibaresi eklenmiş; altıncı fıkrasının üçüncü cümlesinde geçen "Bu madde" ibaresi "Bu fıkra" olarak değiştirilmiştir.</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pPr>
      <w:r>
        <w:rPr>
          <w:rFonts w:eastAsia="SimSun;宋体"/>
          <w:b/>
          <w:lang w:eastAsia="zh-HK"/>
        </w:rPr>
        <w:t xml:space="preserve">GEÇİCİ MADDE 1 – </w:t>
      </w:r>
      <w:r>
        <w:rPr>
          <w:rFonts w:eastAsia="SimSun;宋体"/>
          <w:lang w:eastAsia="zh-HK"/>
        </w:rPr>
        <w:t xml:space="preserve">(1) Başkanlığın kuruluştaki hizmet binasının yapımı, ceza ve ihalelerden yasaklama işleri hariç, Kamu İhale Kanunu ve Kamu İhale Sözleşmeleri Kanunu hükümlerine tâbi olmaksızın Kurum bütçesinden karşılanı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2) Halen faaliyet icra eden ticarî amaçla toplu kullanım sağlayıcılar, bu Kanunun yürürlüğe girdiği tarihten itibaren altı ay içinde 7 nci maddeye göre alınması gereken izin belgesini temin etmekle yükümlüdürle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3) Halen yer veya erişim sağlayıcı olarak faaliyet icra eden kişilere, Kurum tarafından, telekomünikasyon yoluyla iletişim konusunda yetkilendirme belgesi olup olmadığına bakılmaksızın, yer veya erişim sağlayıcı olarak faaliyet icra etmesi amacıyla bir yetkilendirme belgesi düzenlenir. </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 xml:space="preserve">Yürürlük </w:t>
      </w:r>
    </w:p>
    <w:p>
      <w:pPr>
        <w:pStyle w:val="Normal"/>
        <w:tabs>
          <w:tab w:val="clear" w:pos="708"/>
          <w:tab w:val="left" w:pos="567" w:leader="none"/>
        </w:tabs>
        <w:spacing w:lineRule="exact" w:line="240"/>
        <w:ind w:firstLine="709"/>
        <w:jc w:val="both"/>
        <w:rPr/>
      </w:pPr>
      <w:r>
        <w:rPr>
          <w:rFonts w:eastAsia="SimSun;宋体"/>
          <w:b/>
          <w:lang w:eastAsia="zh-HK"/>
        </w:rPr>
        <w:t>MADDE 13 –</w:t>
      </w:r>
      <w:r>
        <w:rPr>
          <w:rFonts w:eastAsia="SimSun;宋体"/>
          <w:lang w:eastAsia="zh-HK"/>
        </w:rPr>
        <w:t xml:space="preserve"> (1) Bu Kanunun;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a) 3 üncü ve 8 inci maddeleri, yayımı tarihinden altı ay sonra,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b) Diğer maddeleri yayımı tarihinde,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yürürlüğe girer. </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Yürütme</w:t>
      </w:r>
    </w:p>
    <w:p>
      <w:pPr>
        <w:pStyle w:val="Normal"/>
        <w:tabs>
          <w:tab w:val="clear" w:pos="708"/>
          <w:tab w:val="left" w:pos="567" w:leader="none"/>
        </w:tabs>
        <w:spacing w:lineRule="exact" w:line="240"/>
        <w:ind w:firstLine="709"/>
        <w:jc w:val="both"/>
        <w:rPr/>
      </w:pPr>
      <w:r>
        <w:rPr>
          <w:rFonts w:eastAsia="SimSun;宋体"/>
          <w:b/>
          <w:lang w:eastAsia="zh-HK"/>
        </w:rPr>
        <w:t>MADDE 14 –</w:t>
      </w:r>
      <w:r>
        <w:rPr>
          <w:rFonts w:eastAsia="SimSun;宋体"/>
          <w:lang w:eastAsia="zh-HK"/>
        </w:rPr>
        <w:t xml:space="preserve"> (1) Bu Kanun hükümlerini Bakanlar Kurulu yürütür.</w:t>
      </w:r>
    </w:p>
    <w:p>
      <w:pPr>
        <w:pStyle w:val="Normal"/>
        <w:rPr>
          <w:rFonts w:eastAsia="SimSun;宋体"/>
          <w:lang w:eastAsia="zh-HK"/>
        </w:rPr>
      </w:pPr>
      <w:r>
        <w:rPr>
          <w:rFonts w:eastAsia="SimSun;宋体"/>
          <w:lang w:eastAsia="zh-H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New Yor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LTBASLIK">
    <w:name w:val="ALTBASLIK"/>
    <w:basedOn w:val="Normal"/>
    <w:qFormat/>
    <w:pPr>
      <w:tabs>
        <w:tab w:val="clear" w:pos="708"/>
        <w:tab w:val="left" w:pos="567" w:leader="none"/>
      </w:tabs>
      <w:jc w:val="center"/>
    </w:pPr>
    <w:rPr>
      <w:rFonts w:ascii="New York" w:hAnsi="New York" w:cs="New York"/>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29:00Z</dcterms:created>
  <dc:creator>248351</dc:creator>
  <dc:description/>
  <dc:language>en-US</dc:language>
  <cp:lastModifiedBy>Özkan</cp:lastModifiedBy>
  <cp:lastPrinted>2007-11-22T14:39:00Z</cp:lastPrinted>
  <dcterms:modified xsi:type="dcterms:W3CDTF">2017-02-16T12:29:00Z</dcterms:modified>
  <cp:revision>2</cp:revision>
  <dc:subject/>
  <dc:title>İNTERNET ORTAMINDA YAPILAN YAYINLARIN DÜZENLENMESİ VE BU</dc:title>
</cp:coreProperties>
</file>